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lv-LV" w:eastAsia="en-US"/>
        </w:rPr>
      </w:pPr>
      <w:r>
        <w:rPr>
          <w:lang w:val="lv-LV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1180</wp:posOffset>
                </wp:positionH>
                <wp:positionV relativeFrom="paragraph">
                  <wp:posOffset>1983105</wp:posOffset>
                </wp:positionV>
                <wp:extent cx="4375150" cy="1046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5080" cy="1046520"/>
                          <a:chOff x="0" y="0"/>
                          <a:chExt cx="4375080" cy="1046520"/>
                        </a:xfrm>
                      </wpg:grpSpPr>
                      <wps:wsp>
                        <wps:cNvSpPr txBox="1"/>
                        <wps:spPr>
                          <a:xfrm>
                            <a:off x="20880" y="0"/>
                            <a:ext cx="435420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880" y="374040"/>
                            <a:ext cx="435420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29000"/>
                            <a:ext cx="435420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4pt;margin-top:156.15pt;width:344.5pt;height:82.4pt" coordorigin="2868,3123" coordsize="6890,16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1;top:3123;width:6856;height:4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1;top:3712;width:6856;height:4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8;top:4271;width:6856;height:4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2135</wp:posOffset>
                </wp:positionH>
                <wp:positionV relativeFrom="paragraph">
                  <wp:posOffset>3505835</wp:posOffset>
                </wp:positionV>
                <wp:extent cx="4375150" cy="10464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5080" cy="1046520"/>
                          <a:chOff x="0" y="0"/>
                          <a:chExt cx="4375080" cy="1046520"/>
                        </a:xfrm>
                      </wpg:grpSpPr>
                      <wps:wsp>
                        <wps:cNvSpPr txBox="1"/>
                        <wps:spPr>
                          <a:xfrm>
                            <a:off x="20880" y="0"/>
                            <a:ext cx="435420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880" y="374040"/>
                            <a:ext cx="435420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29000"/>
                            <a:ext cx="435420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05pt;margin-top:276.05pt;width:344.5pt;height:82.4pt" coordorigin="2901,5521" coordsize="6890,1648">
                <v:shape id="shape_0" stroked="f" o:allowincell="f" style="position:absolute;left:2934;top:5521;width:6856;height:4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4;top:6110;width:6856;height:4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1;top:6669;width:6856;height:4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2135</wp:posOffset>
                </wp:positionH>
                <wp:positionV relativeFrom="paragraph">
                  <wp:posOffset>5057140</wp:posOffset>
                </wp:positionV>
                <wp:extent cx="4375150" cy="14693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5080" cy="1469520"/>
                          <a:chOff x="0" y="0"/>
                          <a:chExt cx="4375080" cy="1469520"/>
                        </a:xfrm>
                      </wpg:grpSpPr>
                      <wps:wsp>
                        <wps:cNvSpPr txBox="1"/>
                        <wps:spPr>
                          <a:xfrm>
                            <a:off x="20880" y="0"/>
                            <a:ext cx="435420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880" y="374040"/>
                            <a:ext cx="435420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29000"/>
                            <a:ext cx="435420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880" y="1152000"/>
                            <a:ext cx="435420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05pt;margin-top:398.2pt;width:344.5pt;height:115.7pt" coordorigin="2901,7964" coordsize="6890,2314">
                <v:shape id="shape_0" stroked="f" o:allowincell="f" style="position:absolute;left:2934;top:7964;width:6856;height:4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4;top:8553;width:6856;height:4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1;top:9112;width:6856;height:4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4;top:9778;width:6856;height:4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9760</wp:posOffset>
                </wp:positionH>
                <wp:positionV relativeFrom="paragraph">
                  <wp:posOffset>6921500</wp:posOffset>
                </wp:positionV>
                <wp:extent cx="4354195" cy="317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419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85pt;height:25pt;mso-wrap-distance-left:9.05pt;mso-wrap-distance-right:9.05pt;mso-wrap-distance-top:0pt;mso-wrap-distance-bottom:0pt;margin-top:545pt;mso-position-vertical-relative:text;margin-left:4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4040</wp:posOffset>
                </wp:positionH>
                <wp:positionV relativeFrom="paragraph">
                  <wp:posOffset>8443595</wp:posOffset>
                </wp:positionV>
                <wp:extent cx="2132965" cy="2298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95pt;height:18.1pt;mso-wrap-distance-left:9.05pt;mso-wrap-distance-right:9.05pt;mso-wrap-distance-top:0pt;mso-wrap-distance-bottom:0pt;margin-top:664.85pt;mso-position-vertical-relative:text;margin-left:4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9750</wp:posOffset>
                </wp:positionH>
                <wp:positionV relativeFrom="paragraph">
                  <wp:posOffset>9110345</wp:posOffset>
                </wp:positionV>
                <wp:extent cx="2132965" cy="2298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95pt;height:18.1pt;mso-wrap-distance-left:9.05pt;mso-wrap-distance-right:9.05pt;mso-wrap-distance-top:0pt;mso-wrap-distance-bottom:0pt;margin-top:717.35pt;mso-position-vertical-relative:text;margin-left: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97325</wp:posOffset>
                </wp:positionH>
                <wp:positionV relativeFrom="paragraph">
                  <wp:posOffset>8468360</wp:posOffset>
                </wp:positionV>
                <wp:extent cx="2132965" cy="2298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95pt;height:18.1pt;mso-wrap-distance-left:9.05pt;mso-wrap-distance-right:9.05pt;mso-wrap-distance-top:0pt;mso-wrap-distance-bottom:0pt;margin-top:666.8pt;mso-position-vertical-relative:text;margin-left:3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9140</wp:posOffset>
          </wp:positionH>
          <wp:positionV relativeFrom="paragraph">
            <wp:posOffset>-448310</wp:posOffset>
          </wp:positionV>
          <wp:extent cx="7553325" cy="1068451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8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8:18:00Z</dcterms:created>
  <dc:creator>POLARMOTORSPORT</dc:creator>
  <dc:description/>
  <dc:language>en-US</dc:language>
  <cp:lastModifiedBy>User</cp:lastModifiedBy>
  <cp:lastPrinted>2012-04-19T20:22:00Z</cp:lastPrinted>
  <dcterms:modified xsi:type="dcterms:W3CDTF">2012-04-24T08:18:00Z</dcterms:modified>
  <cp:revision>2</cp:revision>
  <dc:subject/>
  <dc:title/>
</cp:coreProperties>
</file>